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Hlk55477444"/>
      <w:bookmarkStart w:id="1" w:name="_Hlk55477444"/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Spett.le COMUNE DI ORZINUOVI</w:t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Via A. Da Brescia 2</w:t>
      </w:r>
    </w:p>
    <w:p>
      <w:pPr>
        <w:pStyle w:val="Header"/>
        <w:tabs>
          <w:tab w:val="clear" w:pos="4819"/>
          <w:tab w:val="clear" w:pos="9638"/>
        </w:tabs>
        <w:ind w:left="4956" w:right="463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034 ORZINUOVI</w:t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tributo Regionale di Solidarietà nell’ambito dei Servizi Abitativi Pubblic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ge Regionale N. 16 del 8.07.2016 art. 25 comma 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MANDA CONTRIBUTO DI SOLIDARIETA’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ADENZA PRESENTAZIONE 22.12.202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0" w:right="46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egnatario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0" w:right="463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ponente del nucleo familiare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la casella interessata)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ontratto di locazione dell’alloggio sito in Orzinuovi in Via _____________________________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capito telefonico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dirizzo email 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ssedendo il nucleo familiare un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ISEE in corso di validità di</w:t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>EURO________________________________</w:t>
      </w:r>
    </w:p>
    <w:p>
      <w:pPr>
        <w:pStyle w:val="Header"/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inferiore a €. 9.360,00) </w:t>
      </w:r>
      <w:r>
        <w:rPr>
          <w:rFonts w:cs="Verdana" w:ascii="Verdana" w:hAnsi="Verdana"/>
          <w:b/>
          <w:bCs/>
          <w:sz w:val="32"/>
          <w:szCs w:val="32"/>
        </w:rPr>
        <w:t>di cui si allega copia</w:t>
      </w:r>
    </w:p>
    <w:p>
      <w:pPr>
        <w:pStyle w:val="Header"/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HIEDE</w:t>
      </w:r>
    </w:p>
    <w:p>
      <w:pPr>
        <w:pStyle w:val="Header"/>
        <w:tabs>
          <w:tab w:val="clear" w:pos="4819"/>
          <w:tab w:val="clear" w:pos="9638"/>
        </w:tabs>
        <w:ind w:right="46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’erogazione del Contributo regionale di Solidarietà per l’anno 2021.</w:t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dichiarante _____________________________________</w:t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46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2" w:name="_Hlk55477444"/>
      <w:r>
        <w:rPr>
          <w:rFonts w:cs="Verdana" w:ascii="Verdana" w:hAnsi="Verdana"/>
          <w:b/>
          <w:bCs/>
          <w:sz w:val="20"/>
          <w:szCs w:val="20"/>
        </w:rPr>
        <w:t>Orzinuovi, data ________________________________</w:t>
      </w:r>
      <w:bookmarkEnd w:id="2"/>
    </w:p>
    <w:sectPr>
      <w:footerReference w:type="default" r:id="rId2"/>
      <w:type w:val="nextPage"/>
      <w:pgSz w:w="11906" w:h="16838"/>
      <w:pgMar w:left="1134" w:right="38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tr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atros;Times New Roman" w:hAnsi="albatros;Times New Roman" w:cs="albatros;Times New Roman"/>
        <w:sz w:val="16"/>
      </w:rPr>
    </w:pPr>
    <w:r>
      <w:rPr>
        <w:rFonts w:cs="albatros;Times New Roman" w:ascii="albatros;Times New Roman" w:hAnsi="albatros;Times New Roman"/>
        <w:sz w:val="16"/>
      </w:rPr>
    </w:r>
  </w:p>
  <w:p>
    <w:pPr>
      <w:pStyle w:val="Footer"/>
      <w:jc w:val="center"/>
      <w:rPr/>
    </w:pPr>
    <w:r>
      <w:rPr>
        <w:rFonts w:cs="albatros;Times New Roman" w:ascii="albatros;Times New Roman" w:hAnsi="albatros;Times New Roman"/>
        <w:sz w:val="16"/>
      </w:rPr>
      <w:t>Orzinuovi (BS) – Via Arnaldo da Brescia, 2 – cap. 25034 – Tel. 030 9942100 – Fax 030 941163 – C.F. 00850450172 – P.iva 00582230983</w:t>
    </w:r>
  </w:p>
  <w:p>
    <w:pPr>
      <w:pStyle w:val="Footer"/>
      <w:jc w:val="center"/>
      <w:rPr/>
    </w:pPr>
    <w:hyperlink r:id="rId1">
      <w:r>
        <w:rPr>
          <w:rStyle w:val="InternetLink"/>
          <w:rFonts w:cs="albatros;Times New Roman" w:ascii="albatros;Times New Roman" w:hAnsi="albatros;Times New Roman"/>
          <w:sz w:val="16"/>
        </w:rPr>
        <w:t>www.comune.orzinuovi.bs.it</w:t>
      </w:r>
    </w:hyperlink>
    <w:r>
      <w:rPr>
        <w:rFonts w:cs="albatros;Times New Roman" w:ascii="albatros;Times New Roman" w:hAnsi="albatros;Times New Roman"/>
        <w:sz w:val="16"/>
      </w:rPr>
      <w:t xml:space="preserve"> - E Mail orzinuovi@comune.orzinuovi.b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orzinuovi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3:00Z</dcterms:created>
  <dc:creator>roberta.pezzola</dc:creator>
  <dc:description/>
  <cp:keywords/>
  <dc:language>en-US</dc:language>
  <cp:lastModifiedBy>Roberta Pezzola</cp:lastModifiedBy>
  <cp:lastPrinted>2018-04-27T09:39:00Z</cp:lastPrinted>
  <dcterms:modified xsi:type="dcterms:W3CDTF">2021-11-16T11:32:00Z</dcterms:modified>
  <cp:revision>47</cp:revision>
  <dc:subject/>
  <dc:title> </dc:title>
</cp:coreProperties>
</file>