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UNE DI ORZINU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Servizi ai Cittad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o Servizi Soci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Arnaldo da Brescia, 2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309942344 – 03099423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0309942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omune.orzinuovi.b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protocollo@pec.comune.orzinuovi.bs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servsociali@comune.orzinuovi.bs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ORARIO DI APER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Lunedì e Venerdì: ore 9.00 – 12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ì ore 10.30 – 12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ì: ore 9.00 – 12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cs="Verdana" w:ascii="Verdana" w:hAnsi="Verdana"/>
                <w:b/>
              </w:rPr>
              <w:t>ore 15.30 –17.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bookmarkStart w:id="0" w:name="_1071990897"/>
            <w:bookmarkStart w:id="1" w:name="_1071990877"/>
            <w:bookmarkStart w:id="2" w:name="_1071990862"/>
            <w:bookmarkEnd w:id="0"/>
            <w:bookmarkEnd w:id="1"/>
            <w:bookmarkEnd w:id="2"/>
            <w:r>
              <w:rPr/>
              <w:object w:dxaOrig="3151" w:dyaOrig="14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55pt;height:70.55pt" filled="f" o:ole="">
                  <v:imagedata r:id="rId4" o:title=""/>
                </v:shape>
                <o:OLEObject Type="Embed" ProgID="" ShapeID="ole_rId3" DrawAspect="Content" ObjectID="_985244983" r:id="rId3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Area Servizi ai Cittad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ERVIZIO PRIMA INFAN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ZIONE GRADUA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L’ACCESSO AI 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I A RISERVA N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Nonna Nini” e  “Baby Birb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  Educativo  2016/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  <w:t>Apertura iscri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  <w:t>dal  23 maggio al 24 giugno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mministrazione Comunale ha in atto convenzioni con gli Enti  Gestori del ni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“Nonna Ninì” </w:t>
            </w:r>
            <w:r>
              <w:rPr>
                <w:rFonts w:cs="Verdana" w:ascii="Verdana" w:hAnsi="Verdana"/>
                <w:sz w:val="20"/>
                <w:szCs w:val="20"/>
              </w:rPr>
              <w:t>e del nid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“Baby Birba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riserva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os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iascuno per l’a.e. 2016 - 20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tervento è finalizzato al contenimento delle rette a carico delle famigl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ODALITA’ DI PRESENTAZIONE DELLA DOMAN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famiglie  interessate  potranno  presentare  domanda  presso      l’ Ufficio Servizi Sociali, ove sono reperibili i moduli di iscrizione,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al 23 maggio al 24 giugno 201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i fini dell’ammissione ai posti riservati verrà stilata una graduatoria dando la precedenza ai nuclei familiari con minor reddito, maggior numero di minori ed eventuale relazione da parte dell’assistente soci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EQUISI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ffettiva residenza del nucleo familiare nel Comune di Orzinuov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mbi i genitori in attività lavor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EE non superiore a € 40.000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NTRIBU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893"/>
              <w:gridCol w:w="1607"/>
              <w:gridCol w:w="1600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ascia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SE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(in €)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ntributo integrazione retta mensil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. normale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ntributo integrazio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etta mensil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. parziale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no a 9.50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9.500,01 a 12.96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5,0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12.960,01 a 17.00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,0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V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17.000,01 a 25.00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,0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ltre 25.00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zinuovi.bs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7:00Z</dcterms:created>
  <dc:creator>Caterina Alloisio</dc:creator>
  <dc:description/>
  <cp:keywords/>
  <dc:language>en-US</dc:language>
  <cp:lastModifiedBy>Caterina.Alloisio</cp:lastModifiedBy>
  <cp:lastPrinted>2016-05-18T11:38:00Z</cp:lastPrinted>
  <dcterms:modified xsi:type="dcterms:W3CDTF">2016-05-18T09:39:00Z</dcterms:modified>
  <cp:revision>17</cp:revision>
  <dc:subject/>
  <dc:title>COMUNE DI ORZINUOVI</dc:title>
</cp:coreProperties>
</file>