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 xml:space="preserve">DOMANDA PER L’ASSEGNAZIONE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 xml:space="preserve">BORSE DI STUDIO “ F. GUERINI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nno Scolastico 2019/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</w:rPr>
        <w:t xml:space="preserve">Comune di </w:t>
      </w:r>
      <w:r>
        <w:rPr>
          <w:rFonts w:cs="Verdana" w:ascii="Verdana" w:hAnsi="Verdana"/>
          <w:u w:val="single"/>
        </w:rPr>
        <w:t>ORZINUO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(Cognome – Nome del genitore o Tutore dell’alunno se minorenn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in ORZINUOVI  - Via  _______________________________________   n.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 tel. ___________e-mail ____________________  codice fiscale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 xml:space="preserve">Genitore/Tutore </w:t>
      </w:r>
      <w:r>
        <w:rPr>
          <w:rFonts w:cs="Verdana" w:ascii="Verdana" w:hAnsi="Verdana"/>
          <w:b/>
        </w:rPr>
        <w:t>dell’alunno/a</w:t>
      </w:r>
      <w:r>
        <w:rPr>
          <w:rFonts w:cs="Verdana" w:ascii="Verdana" w:hAnsi="Verdana"/>
        </w:rPr>
        <w:t xml:space="preserve"> (solo nel caso sia il genitore o tutore a compilar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 che nell’anno scolastico 201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frequentato la classe   _________   Sez.    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ll’Istituto 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enominazione della Scuol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mmissione al bando per l’assegnazione di N. 7 (sette) borse di studio “F. Guerini” riservata a studenti frequentanti le scuole secondarie di secondo grado e i </w:t>
      </w:r>
      <w:r>
        <w:rPr>
          <w:rFonts w:cs="Verdana" w:ascii="Verdana" w:hAnsi="Verdana"/>
          <w:bCs/>
          <w:color w:val="000000"/>
        </w:rPr>
        <w:t>percorsi di istruzione e formazione professionale statali o paritari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TE278CC48t00"/>
        </w:rPr>
      </w:pPr>
      <w:r>
        <w:rPr>
          <w:rFonts w:cs="TTE278CC48t00" w:ascii="Verdana" w:hAnsi="Verdana"/>
        </w:rPr>
        <w:t>consapevole delle sanzioni penali, nel caso di dichiarazioni mendaci, formazione e uso di atti falsi, richiamate dall’art. 76 D.P.R. 445 del 28/12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barrare con una crocetta la condizione dichiarata)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□ </w:t>
      </w:r>
      <w:r>
        <w:rPr>
          <w:rFonts w:cs="Verdana" w:ascii="Verdana" w:hAnsi="Verdana"/>
        </w:rPr>
        <w:t>che lo studente è residente nel Comune di Orzinuovi da almeno un anno alla data di scadenza del ba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che lo studente per cui si richiede il beneficio è stato iscritto per la prima volta alla classe frequentata per l’anno scolastico 2019/20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 xml:space="preserve">che lo studente non ha ripetuto alcuna classe nell’ambito della scuola secondaria di secondo grado e i </w:t>
      </w:r>
      <w:r>
        <w:rPr>
          <w:rFonts w:cs="Verdana" w:ascii="Verdana" w:hAnsi="Verdana"/>
          <w:bCs/>
          <w:color w:val="000000"/>
        </w:rPr>
        <w:t>percorsi di istruzione e formazione professionale</w:t>
      </w:r>
    </w:p>
    <w:p>
      <w:pPr>
        <w:pStyle w:val="Normal"/>
        <w:jc w:val="both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 xml:space="preserve">che lo studente ha conseguito la promozione con votazione media pari a ______  (esclusi i voti di religione e condotta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che lo studente ha superato l’esame finale per il conseguimento del titolo di studio con votazione pari a 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lo studente non ha beneficiato per lo stesso anno scolastico di altra borsa di studio o beneficio economico equivalente di importo superiore ad € 750,00</w:t>
      </w:r>
    </w:p>
    <w:p>
      <w:pPr>
        <w:pStyle w:val="Normal"/>
        <w:jc w:val="both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che il nucleo familiare dello studente è in possesso di attestazione ISEE valida in corso non superiore ad € 20.000,00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sz w:val="20"/>
          <w:szCs w:val="20"/>
        </w:rPr>
        <w:t>che lo studente è nella condizione di “studente indipendente”, come definito nel relativo bando</w:t>
      </w:r>
    </w:p>
    <w:p>
      <w:pPr>
        <w:pStyle w:val="Corpodeltesto3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CHIEDE INOLTRE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</w:rPr>
        <w:t>che la somma di € 1.000,00 (mille/oo) quale borsa di studio “F. Guerini” a.s. 2019/2020 venga accreditata su  conto c/c bancario/ postale del quale si fornisce                                              IBAN  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</w:rPr>
        <w:t>intestato a (</w:t>
      </w:r>
      <w:r>
        <w:rPr>
          <w:rFonts w:cs="Verdana" w:ascii="Verdana" w:hAnsi="Verdana"/>
          <w:i/>
          <w:sz w:val="18"/>
          <w:szCs w:val="18"/>
        </w:rPr>
        <w:t>genitore o studente maggiorenne</w:t>
      </w:r>
      <w:r>
        <w:rPr>
          <w:rFonts w:cs="Verdana" w:ascii="Verdana" w:hAnsi="Verdana"/>
        </w:rPr>
        <w:t xml:space="preserve">)…….……………………………………………….………………………… Nato a ……………………………………………………………………………………………… il ………………..……………………….. c.f. ………………………..………………………………. Residente a ………………………….……………………………………. Via ………………………………………………………………………………………………… n …. Telefono …………………………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DICHIARA INFINE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□ </w:t>
      </w:r>
      <w:r>
        <w:rPr>
          <w:rFonts w:cs="Verdana" w:ascii="Verdana" w:hAnsi="Verdana"/>
        </w:rPr>
        <w:t>che quanto dichiarato nella presente domanda è vero ed accertabile ai sensi dell’art. 43 del citato DPR n. 445 del 2000, ovvero documentabile su richiesta del Comune di Orzinuovi;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□ </w:t>
      </w:r>
      <w:r>
        <w:rPr>
          <w:rFonts w:cs="Verdana" w:ascii="Verdana" w:hAnsi="Verdana"/>
        </w:rPr>
        <w:t>di essere a conoscenza che sui dati dichiarati potranno essere effettuati controlli ai sensi dell’art. 71 del citato DPR n. 445 del 2000 diretti ad accertare la veridicità delle informazioni fornite e che, qualora dal controllo emerga la non veridicità del contenuto delle dichiarazioni, ai sensi del DPR n. 445 del 2000, art. 75, comma 1, il sottoscritto decadrà immediatamente dai benefici ottenuti;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□ </w:t>
      </w:r>
      <w:r>
        <w:rPr>
          <w:rFonts w:cs="Verdana" w:ascii="Verdana" w:hAnsi="Verdana"/>
        </w:rPr>
        <w:t xml:space="preserve">di aver ricevuto l’informativa ai sensi dell’art. 13 </w:t>
      </w:r>
      <w:r>
        <w:rPr>
          <w:rFonts w:cs="Arimo" w:ascii="Verdana" w:hAnsi="Verdana"/>
        </w:rPr>
        <w:t>del Regolamento 679/2016/UE</w:t>
      </w:r>
      <w:r>
        <w:rPr>
          <w:rFonts w:cs="Arimo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(indicata in calce alla pres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a …………………………                                          Firma ……………………………………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Carta di identità del richiedente e ISE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tLeast" w:line="0" w:before="0" w:after="120"/>
        <w:ind w:left="360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14"/>
          <w:szCs w:val="14"/>
          <w:lang w:eastAsia="en-US"/>
        </w:rPr>
        <w:t xml:space="preserve">Informativa privacy ai sensi del Regolamento 679/2016/UE 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Verdana" w:ascii="Verdana" w:hAnsi="Verdana"/>
          <w:sz w:val="14"/>
          <w:szCs w:val="14"/>
        </w:rPr>
        <w:t>Si comunica che tutti i dati personali (comuni identificativi, particolari e/o giudiziari) comunicati al Comune di Orzinuovi saranno trattati esclusivamente per finalità istituzionali nel rispetto delle prescrizioni previste Regolamento 679/2016/UE.</w:t>
        <w:br/>
        <w:t xml:space="preserve">Il trattamento dei dati personali avviene utilizzando strumenti e supporti sia cartacei che informatici. Il Titolare del trattamento dei dati personali è il Comune di Orzinuovi. L’Interessato può esercitare i diritti previsti dagli articoli 15, 16, 17, 18, 20, 21 e 22 del Regolamento 679/2016/UE. L’informativa completa redatta ai sensi degli articoli 13 e 14 del Regolamento 679/2016/UE 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color w:val="0563C1"/>
            <w:sz w:val="14"/>
            <w:szCs w:val="14"/>
            <w:u w:val="single"/>
          </w:rPr>
          <w:t>www.comune.orzinuovi.bs.it</w:t>
        </w:r>
      </w:hyperlink>
      <w:r>
        <w:rPr>
          <w:rFonts w:cs="Verdana" w:ascii="Verdana" w:hAnsi="Verdana"/>
          <w:sz w:val="14"/>
          <w:szCs w:val="14"/>
        </w:rPr>
        <w:t>. Il Data Protection Officer/Responsabile della Protezione dei dati individuato dall'ente è il seguente soggetto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579"/>
        <w:gridCol w:w="2923"/>
        <w:gridCol w:w="745"/>
        <w:gridCol w:w="1044"/>
        <w:gridCol w:w="2512"/>
      </w:tblGrid>
      <w:tr>
        <w:trPr>
          <w:trHeight w:val="3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DP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P.IVA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Via/Piazz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CA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Comun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eastAsia="en-US"/>
              </w:rPr>
              <w:t>Nominativo del DPO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TA Sr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424331100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ia della Conciliazione, 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001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om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60" w:after="60"/>
              <w:textAlignment w:val="auto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Ghirardini Daniela</w:t>
            </w:r>
          </w:p>
        </w:tc>
      </w:tr>
    </w:tbl>
    <w:p>
      <w:pPr>
        <w:pStyle w:val="Normal"/>
        <w:overflowPunct w:val="true"/>
        <w:autoSpaceDE w:val="true"/>
        <w:spacing w:lineRule="atLeast" w:line="0" w:before="0" w:after="120"/>
        <w:ind w:left="360" w:hanging="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true"/>
      <w:autoSpaceDE w:val="true"/>
      <w:ind w:left="144"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zinuovi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4:00Z</dcterms:created>
  <dc:creator>.</dc:creator>
  <dc:description/>
  <cp:keywords/>
  <dc:language>en-US</dc:language>
  <cp:lastModifiedBy>Cristina Previtali</cp:lastModifiedBy>
  <cp:lastPrinted>2015-09-30T17:40:00Z</cp:lastPrinted>
  <dcterms:modified xsi:type="dcterms:W3CDTF">2020-10-28T09:48:00Z</dcterms:modified>
  <cp:revision>10</cp:revision>
  <dc:subject/>
  <dc:title>PROPOSTA DI DELIBERAZIONE</dc:title>
</cp:coreProperties>
</file>