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UNE DI ORZINU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Servizi ai Cittad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o Servizi Soci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Arnaldo da Brescia, 2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309942344 – 0309942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0309942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comune.orzinuovi.bs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protocollo@pec.comune.orzinuovi.bs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servsociali@comune.orzinuovi.bs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ORARIO DI APER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edì –Venerdì: ore   9,00 – ore 12,45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ì:              ore 10,30 – ore 12,45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ledì:           ore   9,00 – ore 12,45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</w:t>
            </w:r>
            <w:r>
              <w:rPr>
                <w:rFonts w:cs="Verdana" w:ascii="Verdana" w:hAnsi="Verdana"/>
                <w:b/>
              </w:rPr>
              <w:t>ore 15,30 – ore 17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bookmarkStart w:id="0" w:name="_1071990897"/>
            <w:bookmarkStart w:id="1" w:name="_1071990877"/>
            <w:bookmarkStart w:id="2" w:name="_1071990862"/>
            <w:bookmarkEnd w:id="0"/>
            <w:bookmarkEnd w:id="1"/>
            <w:bookmarkEnd w:id="2"/>
            <w:r>
              <w:rPr/>
              <w:object w:dxaOrig="3151" w:dyaOrig="14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55pt;height:70.55pt" filled="f" o:ole="">
                  <v:imagedata r:id="rId4" o:title=""/>
                </v:shape>
                <o:OLEObject Type="Embed" ProgID="" ShapeID="ole_rId3" DrawAspect="Content" ObjectID="_610426049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REA SERVIZI AI CITTAD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ERVIZIO PRIMA INFAN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RVIZIO N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no  Educativo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016 / 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u w:val="single"/>
              </w:rPr>
              <w:t>Apertura iscri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  <w:t>dal 23 maggio al 24 giugno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STINATARI DEL SERVIZ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mbini/e di età compresa fra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ciotto me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re ann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aso di posti disponibili possono accedere anche i bambini/e non reside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ARATTERISTICHE DEL SERVIZ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nido è aperto dal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° settembre  al 31 lugli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ciascun anno, secondo un calendario annualmente approvato e funziona dal lunedì al venerdì dalle ore 7,30 alle ore 16,3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ede le seguenti tipologie di servizi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mpo pieno:          ore 7,30 – 16,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 part time:     ore 7,30 – 12,00 (uscita entro 12,30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 prolungato:   ore 7,30 – 18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ARTECIPAZIONE AL COSTO DEL SERVIZ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partecipazione delle famiglie al costo del Servizio di Nido è diversificata in base all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ituazione Economica Equivalente (ISE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alla tipologia del servizio scel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 tempo pieno –  tempo parziale – prolunga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700"/>
              <w:gridCol w:w="1440"/>
              <w:gridCol w:w="1767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sci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SE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(in €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etta mensile t. normal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etta mensil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. parziale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ino a 9.5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5,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5,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 9.500,01 a 12.96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5,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II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 12.960,01 a 17.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5,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 17.000,01 a 25.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5,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0,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ltre 25.0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5,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N RESIDENT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€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90,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ota pasto:                                                            €  3,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ota iscrizione annuale:                                       € 60,0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n verrà restituita in caso di rinun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ota aggiuntiva tempo prolungato:                     € 20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l caso di fratelli iscritti alla sezione di nido si applica la riduzione del 50% della retta mensile per il 2^ fratello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retta mensile fissa va pagata per intero – (riduzione del 50% in caso di assenza per 5 settimane consecutive per motivi di salute, certificate)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 per N. 11 mensilità (da settembre a luglio compreso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 caso di rinuncia al servizio deve esserne sempre data comunicazione con preavviso di almeno 20 giorni prima del mese che si vuole disdettar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MODALITA’ DI PRESENTAZIONE DELLA DOMAN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domande di accesso al servizio di nido dovranno essere compilate utilizzando il modulo scaricabile dal sito del comune oppure disponibile presso il competente Ufficio Servizi Sociali  e presentate allo stesso Ufficio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al 23 maggio al 24 giugno 201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domande presentate successivamente a tale data verranno inserite in lista attesa, solo in caso di eccedenza post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STRUTTORIA E  FORMAZIONE DELLA GRADUATO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 scadenza del bando si provvederà all’istruttoria delle domande  e alla formazione della graduatoria, e data comunicazione a tutti i richiedenti ed alla scuola dell’infanz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 fini della formazione della graduatoria di ammissione si applicheranno i seguenti crite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volgimento di attività lavorativa (che deve essere autocertificata al momento della domanda di ammissione) di entrambi i genito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requenza di uno o più fratelli alla medesima scuola, sia essa sezione di nido che di scuola mater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età del bambino all’inizio dell’anno educativo cui si riferisce l’iscrizione (fissato in linea generale e ai fini del presente regolamento al 1° settembre di ciascun anno educativo), in ordine cronologico decrescente di nascita dando priorità al bambino già frequentante la sezione di nido nell’anno educativo precedente e che comunque deve riconfermarne l’iscri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domande eccedenti i posti disponibili saranno inserite in lista d’attesa, nell’ordine definito dai criteri sopra indicati e, qualora si dovessero verificare delle rinunce durante o prima dell’inizio dell’anno educativo, si procederà a nuovi inserimenti attingendo dalla stes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rzinuovi.bs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4:00Z</dcterms:created>
  <dc:creator>Caterina Alloisio</dc:creator>
  <dc:description/>
  <cp:keywords/>
  <dc:language>en-US</dc:language>
  <cp:lastModifiedBy>Caterina.Alloisio</cp:lastModifiedBy>
  <cp:lastPrinted>2016-05-18T11:18:00Z</cp:lastPrinted>
  <dcterms:modified xsi:type="dcterms:W3CDTF">2016-05-18T09:19:00Z</dcterms:modified>
  <cp:revision>30</cp:revision>
  <dc:subject/>
  <dc:title>COMUNE DI ORZINUOVI</dc:title>
</cp:coreProperties>
</file>