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 Comune di Orzinu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u w:val="single"/>
        </w:rPr>
        <w:t>Istanza per lo svolgimento di una sagra e per l’inserimento nel calendario regionale delle fiere e sagre per l’anno 2017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Soggetto Organizzatore</w:t>
      </w:r>
      <w:r>
        <w:rPr/>
        <w:t xml:space="preserve"> 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Dati anagrafici</w:t>
      </w:r>
      <w:r>
        <w:rPr/>
        <w:t xml:space="preserve">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Sito web e contatti </w:t>
      </w:r>
      <w:r>
        <w:rPr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Tipologia della manifestazione</w:t>
      </w:r>
      <w:r>
        <w:rPr/>
        <w:t xml:space="preserve"> 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° indicativo operatori partecipanti _</w:t>
      </w:r>
      <w:r>
        <w:rPr/>
        <w:t>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° indicativo attività di somministrazione partecipanti _</w:t>
      </w:r>
      <w:r>
        <w:rPr/>
        <w:t>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Denominazione della manifestazione</w:t>
      </w:r>
      <w:r>
        <w:rPr/>
        <w:t xml:space="preserve"> 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Ubicazione</w:t>
      </w:r>
      <w:r>
        <w:rPr/>
        <w:t xml:space="preserve">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Giorni di svolgimento</w:t>
      </w:r>
      <w:r>
        <w:rPr/>
        <w:t xml:space="preserve"> 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Orari di svolgimento</w:t>
      </w:r>
      <w:r>
        <w:rPr/>
        <w:t xml:space="preserve"> 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Programma di massima</w:t>
      </w:r>
      <w:r>
        <w:rPr/>
        <w:t xml:space="preserve"> </w:t>
      </w:r>
      <w:r>
        <w:rPr>
          <w:b/>
          <w:bCs/>
        </w:rPr>
        <w:t>della manifestazione</w:t>
      </w:r>
      <w:r>
        <w:rPr/>
        <w:t xml:space="preserve"> 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Presenza attività di vendita o somministrazione di prodotti tipici enogastronomici, della cultura e dell’artigianato locale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llegati:</w:t>
      </w:r>
    </w:p>
    <w:p>
      <w:pPr>
        <w:pStyle w:val="Normal"/>
        <w:jc w:val="both"/>
        <w:rPr/>
      </w:pPr>
      <w:r>
        <w:rPr/>
        <w:t>planimetria dell’area di svolgimento della manifestazione riportante l’indicazione, l’ubicazione e il numero di:</w:t>
      </w:r>
    </w:p>
    <w:p>
      <w:pPr>
        <w:pStyle w:val="Normal"/>
        <w:rPr/>
      </w:pPr>
      <w:r>
        <w:rPr/>
        <w:t>-</w:t>
        <w:tab/>
        <w:t>servizi igienici n°______, di cui n° ______ per soggetti diversamente abili;</w:t>
        <w:br/>
        <w:t>-</w:t>
        <w:tab/>
        <w:t>parcheggi n° ______, di cui n° ______ riservati a soggetti diversamente ab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lì,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In fe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56:00Z</dcterms:created>
  <dc:creator>Rosa</dc:creator>
  <dc:description/>
  <cp:keywords/>
  <dc:language>en-US</dc:language>
  <cp:lastModifiedBy>antonia.brizzi</cp:lastModifiedBy>
  <dcterms:modified xsi:type="dcterms:W3CDTF">2016-10-17T08:13:00Z</dcterms:modified>
  <cp:revision>8</cp:revision>
  <dc:subject/>
  <dc:title>Domanda per l’inserimento nel calendario delle fiere e sagre per l’anno 2017</dc:title>
</cp:coreProperties>
</file>