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1990897"/>
      <w:bookmarkStart w:id="1" w:name="_1071990877"/>
      <w:bookmarkStart w:id="2" w:name="_1071990862"/>
      <w:bookmarkEnd w:id="0"/>
      <w:bookmarkEnd w:id="1"/>
      <w:bookmarkEnd w:id="2"/>
      <w:r>
        <w:rPr/>
        <w:object w:dxaOrig="315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3pt;height:81.95pt" filled="f" o:ole="">
            <v:imagedata r:id="rId3" o:title=""/>
          </v:shape>
          <o:OLEObject Type="Embed" ProgID="" ShapeID="ole_rId2" DrawAspect="Content" ObjectID="_1697885318" r:id="rId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ssessorato Servizi Soci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Formazione graduatorie per l’accesso ai posti ammess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riserva NIDI “NONNA NINI’” E “BABY BIRBA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no educativo 2016/2017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ende noto che l’Amministrazione Comunale di Orzinuovi conferma anche per l’a.e. 2016/2017 la riserva di posti ai Nidi </w:t>
      </w:r>
      <w:r>
        <w:rPr>
          <w:rFonts w:cs="Verdana" w:ascii="Verdana" w:hAnsi="Verdana"/>
          <w:b/>
        </w:rPr>
        <w:t>“Nonna Ninì” e “Baby Birba”</w:t>
      </w:r>
      <w:r>
        <w:rPr>
          <w:rFonts w:cs="Verdana" w:ascii="Verdana" w:hAnsi="Verdana"/>
        </w:rPr>
        <w:t xml:space="preserve"> per complessivi </w:t>
      </w:r>
      <w:r>
        <w:rPr>
          <w:rFonts w:cs="Verdana" w:ascii="Verdana" w:hAnsi="Verdana"/>
          <w:b/>
        </w:rPr>
        <w:t>n. 5 posti ciascun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tervento è finalizzato al contenimento delle rette a carico delle famiglie che, in possesso dei requisiti previsti, potranno inoltrare domanda all’Ufficio Servizi Sociali del Comu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L 23 maggio al 24 giugno 201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QUISITI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Effettiva residenza del nucleo familiare nel Comune di Orzinuov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mbi i genitori in attività lavorativ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ISEE non superiore a € 40.000,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RIBUTO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26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Fas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Indicatore ISE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(in €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Contributo integrazione retta mensile frequenza</w:t>
            </w:r>
            <w:r>
              <w:rPr>
                <w:rFonts w:cs="Verdana" w:ascii="Verdana" w:hAnsi="Verdana"/>
                <w:b/>
                <w:iCs/>
              </w:rPr>
              <w:t xml:space="preserve"> (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tempo normale</w:t>
            </w:r>
            <w:r>
              <w:rPr>
                <w:rFonts w:cs="Verdana" w:ascii="Verdana" w:hAnsi="Verdana"/>
                <w:b/>
                <w:iCs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Contributo integrazione retta mensile frequenza</w:t>
            </w:r>
            <w:r>
              <w:rPr>
                <w:rFonts w:cs="Verdana" w:ascii="Verdana" w:hAnsi="Verdana"/>
                <w:b/>
                <w:iCs/>
              </w:rPr>
              <w:t xml:space="preserve">  (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tempo parzial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o a 9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9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9.500,01 a 12.9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12.960,01 a 17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2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17.000,01 a 2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ltre 2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5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i fini dell’ammissione ai posti riservati verrà stilata una graduatoria dando la precedenza ai nuclei familiari con minor reddito, maggior numero di minori ed eventuale relazione del parte dell’assistente social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 moduli di domanda sono disponibili sul sito e/o presso l’Ufficio Servizi Sociali del Comune di Orzinuovi, nei seguenti orari di ape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unedì – mercoledì -  venerdì dalle ore 9.00 alle ore 12,4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artedì dalle ore 10,30 alle ore 12,4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rcoledì dalle ore 15,30 alle ore 17,4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zinuovi, 18/05/2016        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/>
        <w:object w:dxaOrig="6076" w:dyaOrig="5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5pt;height:74.4pt" filled="f" o:ole="">
            <v:imagedata r:id="rId5" o:title=""/>
          </v:shape>
          <o:OLEObject Type="Embed" ProgID="" ShapeID="ole_rId4" DrawAspect="Content" ObjectID="_1584184958" r:id="rId4"/>
        </w:object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9:00Z</dcterms:created>
  <dc:creator>Alberto Bettinazzi</dc:creator>
  <dc:description/>
  <cp:keywords/>
  <dc:language>en-US</dc:language>
  <cp:lastModifiedBy>Caterina.Alloisio</cp:lastModifiedBy>
  <cp:lastPrinted>2016-05-18T11:44:00Z</cp:lastPrinted>
  <dcterms:modified xsi:type="dcterms:W3CDTF">2016-05-18T09:44:00Z</dcterms:modified>
  <cp:revision>19</cp:revision>
  <dc:subject/>
  <dc:title>COMUNE DI ORZINUOVI</dc:title>
</cp:coreProperties>
</file>