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ANDA DI INSERIMENTO NELLE GRADUATORIE PER L’ACCESSO</w:t>
      </w:r>
    </w:p>
    <w:p>
      <w:pPr>
        <w:pStyle w:val="Heading1"/>
        <w:tabs>
          <w:tab w:val="clear" w:pos="708"/>
          <w:tab w:val="left" w:pos="9000" w:leader="none"/>
        </w:tabs>
        <w:ind w:left="0" w:hanging="1134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AI POSTI AMMESSI A RISERVA NIDO “NONNA NINI’” e “BABY BIRBA”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educativo 2016-201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Spett.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AMMINISTRAZIONE COMU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Uff. Servizi Social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u w:val="single"/>
        </w:rPr>
        <w:t>25034 ORZINUOV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rFonts w:cs="Verdana" w:ascii="Verdana" w:hAnsi="Verdana"/>
          </w:rPr>
          <w:t>protocollo@pec.comune.orzinuovi.bs.it</w:t>
        </w:r>
      </w:hyperlink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ttoscritti</w:t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DRE____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DRE______________________________________________________________________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</w:rPr>
        <w:t>genitori di ______________________________________________________  (dati bimbo/a)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___________________________il ________________________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ORZINUOVI Via ____________________________________n. 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Tel. Abit. __________________________/ cell.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iscrizione del proprio figlio presso il nido convenzionato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Nonna Ninì       RETTA_________________             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Verdana" w:ascii="Verdana" w:hAnsi="Verdana"/>
          <w:sz w:val="22"/>
          <w:szCs w:val="22"/>
        </w:rPr>
        <w:t xml:space="preserve">  tempo pien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Baby Birba        RETTA_________________             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tempo parzi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O N 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seriti nella graduatoria per l’accesso ai posti ammessi a riserv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al fine dichiarano, ai sensi degli artt. 46 e 47 del D.P.R. 28/12/2000, n. 445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opria situazione familiare è la segu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62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NENTI NUCLEO FAMILI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TA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/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TTIVITA’ LAVORATIVA GENITORI    (occupato- disoccupato-casalinga)   </w:t>
            </w:r>
            <w:r>
              <w:rPr>
                <w:rFonts w:cs="Verdana" w:ascii="Verdana" w:hAnsi="Verdana"/>
                <w:sz w:val="24"/>
                <w:szCs w:val="24"/>
              </w:rPr>
              <w:t>*</w:t>
            </w:r>
          </w:p>
        </w:tc>
      </w:tr>
      <w:tr>
        <w:trPr>
          <w:trHeight w:val="4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 xml:space="preserve">- di essere a conoscenza delle modalità di ammissione e fruizione del servizio stabilit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al nido  e di assicurare pieno rispetto delle stess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i allegare l’attestazione ISEE, in corso di validità (non superiore a € 40.000,00);</w:t>
      </w:r>
    </w:p>
    <w:p>
      <w:pPr>
        <w:pStyle w:val="Normal"/>
        <w:rPr/>
      </w:pPr>
      <w:r>
        <w:rPr>
          <w:rFonts w:cs="Verdana" w:ascii="Verdana" w:hAnsi="Verdana"/>
        </w:rPr>
        <w:t>- che entrambi i genitori svolgono attività lavorativa, così come di seguito specificato: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* (Tipo e settore di attività: lavoratore dipendente o autonomo - datore di lavoro – tipo di    contratto – orari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8"/>
        </w:rPr>
        <w:t>PADRE: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ADRE : ____________________________________________________________________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- di aver ricevuta l’informativa ai sensi dell’art. 13 del D. Lgs 30/06/2003, n. 196 (indicata in calc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zinuovi, lì ___________________</w:t>
      </w:r>
      <w:r>
        <w:rPr>
          <w:rFonts w:cs="Verdana" w:ascii="Verdana" w:hAnsi="Verdana"/>
          <w:b/>
          <w:i/>
        </w:rPr>
        <w:tab/>
        <w:tab/>
        <w:tab/>
        <w:tab/>
        <w:t xml:space="preserve">     </w:t>
      </w:r>
      <w:r>
        <w:rPr>
          <w:rFonts w:cs="Verdana" w:ascii="Verdana" w:hAnsi="Verdana"/>
        </w:rPr>
        <w:t>IL RICHIEDENT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INFORMATIVA AI SENSI DELL’ART. 13 DEL D. LGS. N. 196/2003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(Codice in materia di protezione dei dati personali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e per gli effetti dell’art. 13 del D. Lgs., si comunic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forniti verranno utilizzati dall’Ufficio Servizi Sociali nel pieno rispetto della normativa sopracit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I dati forniti saranno utilizzati al solo scopo di gestire anche in forma informatizzata le procedure connesse al servizio di asilo-n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forniti saranno oggetto di trattamento in forma scritta, supporto cartaceo ed elettro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oggetto di diffusione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M_SC_SS_06_2 rev. 3 09/01/2016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orzinuovi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7:00Z</dcterms:created>
  <dc:creator>Servizi Socio-Culturali</dc:creator>
  <dc:description/>
  <cp:keywords/>
  <dc:language>en-US</dc:language>
  <cp:lastModifiedBy>Caterina.Alloisio</cp:lastModifiedBy>
  <cp:lastPrinted>2016-05-18T11:47:00Z</cp:lastPrinted>
  <dcterms:modified xsi:type="dcterms:W3CDTF">2016-05-18T09:47:00Z</dcterms:modified>
  <cp:revision>17</cp:revision>
  <dc:subject/>
  <dc:title>Domanda di ammissione all’asilo nido</dc:title>
</cp:coreProperties>
</file>