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</w:tblGrid>
      <w:tr>
        <w:trPr>
          <w:trHeight w:val="1618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-9779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5pt,-7.7pt" to="-46.4pt,-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caps/>
          <w:sz w:val="28"/>
          <w:szCs w:val="28"/>
        </w:rPr>
        <w:t>contributo di solidarietà con fondi stanziati dalla Regione Lombardia con DGR N. XI/2064 del 31.07.2019 – ANNO 2019</w:t>
      </w:r>
      <w:r>
        <w:rPr>
          <w:rFonts w:cs="Verdana" w:ascii="Verdana" w:hAnsi="Verdana"/>
          <w:bCs/>
          <w:caps/>
          <w:sz w:val="28"/>
          <w:szCs w:val="28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Regione Lombardia ha stanziato, per l’anno 2019, fondi per l’erogazione di CONTRIBUTI REGIONALI DI SOLIDARIETA’ a favore di nuclei familiari, assegnatari di SAP (servizi abitativi pubblici – ex ERP), che si trovano temporaneamente in condizioni economiche tali da non consentire di sostenere i costi della locazione sociali, dati dalla somma del canone applicato e delle spese per i servizi comuni a rimb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DIZIONI PER ACCEDERE AL CONTRIBUT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>Essere assegnatari degli alloggi SAP di proprietà del Comune di Orzinuov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>Possedere un periodo minimo di permanenza negli alloggi SAP di 12 mesi dalla data di stipula del contratto di locazione socia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artenere alle aree della PROTEZIONE e dell’ACCESS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no esclusi gli assegnatari con un importo di morosita’ superiore a €. 8.000,00 alla data del 31.07.2019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Per partecipare effettivamente alla selezione è necessario consegnare al Comune (gli ipotetici beneficiari hanno già ricevuto a casa la comuniczion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l modulo di attestazione</w:t>
      </w:r>
      <w:r>
        <w:rPr>
          <w:rFonts w:cs="Verdana" w:ascii="Verdana" w:hAnsi="Verdana"/>
          <w:b/>
          <w:sz w:val="20"/>
          <w:szCs w:val="20"/>
        </w:rPr>
        <w:t xml:space="preserve"> delle condizioni richieste (allegato A): da firmare e compilare attentamente al punto 3 </w:t>
      </w:r>
      <w:r>
        <w:rPr>
          <w:rFonts w:cs="Verdana" w:ascii="Verdana" w:hAnsi="Verdana"/>
          <w:sz w:val="20"/>
          <w:szCs w:val="20"/>
        </w:rPr>
        <w:t>dove indicherà i motivi che Le hanno reso impossibile pagare con puntualità il canone e le spese condominiali (Regione Lombardia potrà disporre verifiche a campione della veridicità di tali motivazioni)</w:t>
      </w:r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a </w:t>
      </w:r>
      <w:r>
        <w:rPr>
          <w:rFonts w:cs="Verdana" w:ascii="Verdana" w:hAnsi="Verdana"/>
          <w:b/>
          <w:caps/>
          <w:sz w:val="20"/>
          <w:szCs w:val="20"/>
        </w:rPr>
        <w:t>copia della carta di identità</w:t>
      </w:r>
      <w:r>
        <w:rPr>
          <w:rFonts w:cs="Verdana" w:ascii="Verdana" w:hAnsi="Verdana"/>
          <w:b/>
          <w:sz w:val="20"/>
          <w:szCs w:val="20"/>
        </w:rPr>
        <w:t xml:space="preserve"> del sottoscrittor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ELL’ATTESTAZIONE ISEE in corso di validità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“</w:t>
      </w:r>
      <w:r>
        <w:rPr>
          <w:rFonts w:cs="Verdana" w:ascii="Verdana" w:hAnsi="Verdana"/>
          <w:b/>
          <w:caps/>
          <w:sz w:val="20"/>
          <w:szCs w:val="20"/>
        </w:rPr>
        <w:t>patto di servizio rilasciato dal Centro Impiego</w:t>
      </w:r>
      <w:r>
        <w:rPr>
          <w:rFonts w:cs="Verdana" w:ascii="Verdana" w:hAnsi="Verdana"/>
          <w:b/>
          <w:sz w:val="20"/>
          <w:szCs w:val="20"/>
        </w:rPr>
        <w:t>” o da altro Ente accreditato con la Regione, art. 20 D. Lgs N. 150/2015 (</w:t>
      </w:r>
      <w:r>
        <w:rPr>
          <w:rFonts w:cs="Verdana" w:ascii="Verdana" w:hAnsi="Verdana"/>
          <w:b/>
        </w:rPr>
        <w:t>necessario solo se lei o un familiare convivente vi troviate in stato di disoccupazione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utti i documenti sopra elencati dovranno esser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onsegnati al Comune di Orzinuovi Ufficio Protocollo entro e non oltre il giorno </w:t>
      </w:r>
      <w:r>
        <w:rPr>
          <w:rFonts w:cs="Verdana" w:ascii="Verdana" w:hAnsi="Verdana"/>
          <w:b/>
          <w:sz w:val="28"/>
          <w:szCs w:val="28"/>
          <w:u w:val="single"/>
        </w:rPr>
        <w:t>25 NOVEMBRE 2019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r eventuali informazioni relative alla compilazione dei moduli potrete rivolgerVi all’Ufficio Patrimonio o all’ufficio Servizi Sociali del Comune di Orzinuovi in orario d’uffic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footerReference w:type="default" r:id="rId2"/>
      <w:type w:val="nextPage"/>
      <w:pgSz w:w="11906" w:h="16838"/>
      <w:pgMar w:left="1418" w:right="1274" w:gutter="0" w:header="0" w:top="851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tr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batros;Times New Roman" w:ascii="albatros;Times New Roman" w:hAnsi="albatros;Times New Roman"/>
        <w:sz w:val="16"/>
      </w:rPr>
      <w:t>Orzinuovi (BS) – Via Arnaldo da Brescia, 2 – cap. 25034 – Tel. 030 9942100 – Fax 030 941163 – C.F. 00850450172 – P.iva 00582230983</w:t>
    </w:r>
  </w:p>
  <w:p>
    <w:pPr>
      <w:pStyle w:val="Footer"/>
      <w:jc w:val="center"/>
      <w:rPr/>
    </w:pPr>
    <w:hyperlink r:id="rId1">
      <w:r>
        <w:rPr>
          <w:rStyle w:val="InternetLink"/>
          <w:rFonts w:cs="albatros;Times New Roman" w:ascii="albatros;Times New Roman" w:hAnsi="albatros;Times New Roman"/>
          <w:sz w:val="16"/>
        </w:rPr>
        <w:t>www.comune.orzinuovi.bs.it</w:t>
      </w:r>
    </w:hyperlink>
    <w:r>
      <w:rPr>
        <w:rFonts w:cs="albatros;Times New Roman" w:ascii="albatros;Times New Roman" w:hAnsi="albatros;Times New Roman"/>
        <w:sz w:val="16"/>
      </w:rPr>
      <w:t xml:space="preserve"> - E Mail orzinuovi@comune.orzinuovi.b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orzinuovi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COMUNE DI ORZINUOVI</dc:creator>
  <dc:description/>
  <cp:keywords/>
  <dc:language>en-US</dc:language>
  <cp:lastModifiedBy>Roberta Pezzola</cp:lastModifiedBy>
  <cp:lastPrinted>2019-10-29T14:49:00Z</cp:lastPrinted>
  <dcterms:modified xsi:type="dcterms:W3CDTF">2019-10-29T15:00:00Z</dcterms:modified>
  <cp:revision>50</cp:revision>
  <dc:subject/>
  <dc:title> </dc:title>
</cp:coreProperties>
</file>