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IG. PRESIDENTE</w:t>
      </w:r>
    </w:p>
    <w:p>
      <w:pPr>
        <w:pStyle w:val="Normal"/>
        <w:ind w:firstLine="5245"/>
        <w:jc w:val="both"/>
        <w:rPr/>
      </w:pPr>
      <w:r>
        <w:rPr>
          <w:rFonts w:cs="Calibri" w:ascii="Calibri" w:hAnsi="Calibri"/>
          <w:b/>
          <w:sz w:val="24"/>
        </w:rPr>
        <w:t>Fondazione “CLOTILDE  E GIANNI BERTELLI”</w:t>
      </w:r>
    </w:p>
    <w:p>
      <w:pPr>
        <w:pStyle w:val="Normal"/>
        <w:ind w:firstLine="524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so Comune di ORZINUOV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l/La sottoscritto/a 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ato/a ___________________________ il ________________ C.F.: 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sidente in Orzinuovi (Bs), Via ___________________________________________ n. _______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lefono ______________________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Di partecipare al Concorso per l’assegnazione di borse di studio riservate a studenti universitari meritevoli bandito </w:t>
      </w:r>
      <w:r>
        <w:rPr>
          <w:rFonts w:cs="Calibri" w:ascii="Calibri" w:hAnsi="Calibri"/>
          <w:b/>
          <w:sz w:val="24"/>
          <w:u w:val="single"/>
        </w:rPr>
        <w:t>per l’anno 2022 (per gli esami sostenuti fino all’anno Accademico 2020/2021)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e responsabilità penali previste per il caso di dichiarazione falsa, così come stabilito dall’art. 76 del DPR28.12.2000 n.445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Di essere stato/a iscritto/a nell’anno accademico 2020/2021 al ____° anno del corso di laurea in______________________________________________________________ compreso nella macroarea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Di essere regolarmente iscritto/a nell’anno accademico 2021/2022 al _____° anno della medesima facoltà o del corso di specializzazione, (oppure di aver completato gli studi universitari il________________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Di aver superato al 31.12.2021 i 2/3 degli esami previsti dal piano di studi dell’anno accademico 2020/2021 e precedenti come dimostrato nella scheda di verifica e controllo allegat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avere una media matematica non inferiore a 27/30 rapportata a tutti gli esami sostenut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non essere in possesso di altro diploma di laurea o titolo equipolle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non essere fuori cors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non aver ripetuto l’iscrizione allo stesso anno di corso a seguito di cambiamento di facol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non aver rinnovato l’iscrizione all’università per rinuncia agli studi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Certificato della segreteria dell’università attestante la regolarità nel corso per l’anno accademico 2020/2021 e gli esami sostenuti con le votazioni riportate in ciascuno di ess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ano di studi proposto dalla facoltà o dallo studente e approvato dal Consiglio di Facol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eda di verifica e controllo degli esami sostenuti rispetto al piano di stud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pia del documento di identità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zinuovi, lì _______________________</w:t>
      </w:r>
    </w:p>
    <w:p>
      <w:pPr>
        <w:pStyle w:val="Normal"/>
        <w:ind w:firstLine="453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IRMA</w:t>
      </w:r>
    </w:p>
    <w:p>
      <w:pPr>
        <w:pStyle w:val="Normal"/>
        <w:ind w:firstLine="453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53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8154"/>
      </w:tblGrid>
      <w:tr>
        <w:trPr>
          <w:trHeight w:val="352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 xml:space="preserve">FONDAZIONE CLOTILDE E GIANNI BERTEL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Orzinuovi (Bresci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RICEVU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data 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sig.ra / il sig.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presentato domanda di partecipazione al concorso per il conferimento Borsa di Studio per studenti universitar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ricevente 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EDA DI VERIFICA E CONTROLLO DEGLI ESAMI SOSTENUTI RISPETTO AL PIANO DEGLI STUDI</w:t>
      </w:r>
    </w:p>
    <w:p>
      <w:pPr>
        <w:pStyle w:val="Heading6"/>
        <w:jc w:val="both"/>
        <w:rPr/>
      </w:pPr>
      <w:r>
        <w:rPr>
          <w:rFonts w:cs="Calibri" w:ascii="Calibri" w:hAnsi="Calibri"/>
          <w:sz w:val="24"/>
          <w:u w:val="single"/>
        </w:rPr>
        <w:t>TRIENNIO</w:t>
      </w:r>
      <w:r>
        <w:rPr>
          <w:rFonts w:cs="Calibri" w:ascii="Calibri" w:hAnsi="Calibri"/>
          <w:sz w:val="24"/>
        </w:rPr>
        <w:t>: Macroarea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° Anno 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zinuovi li_____________________________</w:t>
      </w:r>
    </w:p>
    <w:p>
      <w:pPr>
        <w:pStyle w:val="Normal"/>
        <w:ind w:firstLine="43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0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ind w:firstLine="60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firstLine="609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EDA DI VERIFICA E CONTROLLO DEGLI ESAMI SOSTENUTI RISPETTO AL PIANO DEGLI STUD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studenti iscritti a corsi di laurea della durata di </w:t>
      </w:r>
      <w:r>
        <w:rPr>
          <w:rFonts w:cs="Calibri" w:ascii="Calibri" w:hAnsi="Calibri"/>
          <w:b/>
          <w:bCs/>
          <w:sz w:val="24"/>
          <w:u w:val="single"/>
        </w:rPr>
        <w:t>cinque anni e superiore o laurea magistrale</w:t>
      </w:r>
      <w:r>
        <w:rPr>
          <w:rFonts w:cs="Calibri" w:ascii="Calibri" w:hAnsi="Calibri"/>
          <w:b/>
          <w:bCs/>
          <w:sz w:val="24"/>
        </w:rPr>
        <w:t>: Macroarea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both"/>
        <w:rPr/>
      </w:pPr>
      <w:r>
        <w:rPr/>
        <w:t>4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rzinuovi li____________________________ </w:t>
        <w:tab/>
        <w:tab/>
        <w:tab/>
        <w:tab/>
        <w:tab/>
        <w:tab/>
        <w:t>Firma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EDA DI VERIFICA E CONTROLLO DEGLI ESAMI SOSTENUTI RISPETTO AL PIANO DEGLI STUD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u w:val="single"/>
        </w:rPr>
        <w:t>Studenti iscritti a corsi di Laurea Specialistica</w:t>
      </w:r>
      <w:r>
        <w:rPr>
          <w:rFonts w:cs="Calibri" w:ascii="Calibri" w:hAnsi="Calibri"/>
          <w:b/>
          <w:bCs/>
          <w:sz w:val="24"/>
        </w:rPr>
        <w:t>: Macroarea 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RIENN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ECIALISTICA</w:t>
      </w:r>
    </w:p>
    <w:p>
      <w:pPr>
        <w:pStyle w:val="Normal"/>
        <w:jc w:val="both"/>
        <w:rPr/>
      </w:pPr>
      <w:r>
        <w:rPr/>
        <w:t>4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zinuovi li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ind w:firstLine="510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96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9:00Z</dcterms:created>
  <dc:creator>Luisa</dc:creator>
  <dc:description/>
  <cp:keywords/>
  <dc:language>en-US</dc:language>
  <cp:lastModifiedBy>Barbara Regazzi</cp:lastModifiedBy>
  <cp:lastPrinted>2019-03-12T12:07:00Z</cp:lastPrinted>
  <dcterms:modified xsi:type="dcterms:W3CDTF">2022-09-12T12:33:00Z</dcterms:modified>
  <cp:revision>4</cp:revision>
  <dc:subject/>
  <dc:title>FONDAZIONE CLOTILDE E GIANNI BERTELLI – O</dc:title>
</cp:coreProperties>
</file>