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  <w:t>FONDAZIONE CLOTILDE E GIANNI BERTELLI – O.N.L.U.S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Orzinuovi (Brescia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CORSO PER N. 8 BORSE DI STUDIO A STUDENTI UNIVERSITARI</w:t>
      </w:r>
    </w:p>
    <w:p>
      <w:pPr>
        <w:pStyle w:val="Heading4"/>
        <w:rPr/>
      </w:pPr>
      <w:r>
        <w:rPr/>
        <w:t>ANNO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bandito un concorso per il conferimento di 8 borse di studio riservate agli studenti universitari meritevoli iscritti all’anno accademic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borse di studio saranno riservate alle seguenti macroare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. 4 borse di studio dell’importo di € 1.500,00 riservate a studenti iscritti a corsi di laurea specialistica o a ciclo unico, una in ciascuna delle seguenti aree didattiche-cultura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itaria, scientifica e tecnolog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egneristica-architetton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ali e Umanis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ienze economiche, giuridiche;</w:t>
      </w:r>
    </w:p>
    <w:p>
      <w:pPr>
        <w:pStyle w:val="Normal"/>
        <w:ind w:left="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. 4 borse di studio dell’importo di € 500,00 riservate a studenti iscritti a corsi di laurea della durata di tre anni (Lauree brevi o Diplomi universitari) una in ciascuna delle seguenti aree didattiche-cultura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nitaria, scientifica e tecnolog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egneristica-architetton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ciali e Umanistiche;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ienze economiche, giurid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center"/>
        <w:rPr/>
      </w:pPr>
      <w:r>
        <w:rPr/>
        <w:t>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concorrere gli stud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identi nel Comune di Orzinuovi da almeno 1 anno alla data di scadenza nel band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e nell’anno accademico precedente a quello specificato nel bando siano stati iscritti ad uno  dei corsi di diploma o di laurea delle università o degli istituti universitari italiani o dei corsi degli istituti superiori italiani di grado universitario che rilasciano titoli aventi valore legale;</w:t>
      </w:r>
    </w:p>
    <w:p>
      <w:pPr>
        <w:pStyle w:val="Corpodeltesto3"/>
        <w:numPr>
          <w:ilvl w:val="0"/>
          <w:numId w:val="6"/>
        </w:numPr>
        <w:rPr/>
      </w:pPr>
      <w:r>
        <w:rPr/>
        <w:t>che abbiano superato, al 31 Dicembre 2016 almeno i due terzi degli esami previsti dal piano di studi, per l’anno accademico 2015/2016 e precedenti, con l’arrotondamento all’unità superiore.</w:t>
      </w:r>
    </w:p>
    <w:p>
      <w:pPr>
        <w:pStyle w:val="Corpodeltesto3"/>
        <w:numPr>
          <w:ilvl w:val="0"/>
          <w:numId w:val="6"/>
        </w:numPr>
        <w:rPr/>
      </w:pPr>
      <w:r>
        <w:rPr/>
        <w:t>Che abbiano una media matematica non inferiore a 27/30 rapportata a tutti gli esami effettuat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SCLU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ssono partecipare al concorso gli studen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ià in possesso di altra laurea, diploma universitario o titolo equipollen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uori corso intermedio o ripeten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abbiano cambiato facoltà con ripetizione di iscrizione allo stesso anno di cors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abbiano rinnovato l’iscrizione per rinuncia agli stud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alla data del bando hanno abbandonato gl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GRADUA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duatoria di merito, sarà formata dalla Commissione amministratrice della Fondazione attribuendo i seguenti puntegg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Esami superati: ( max punti 120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unteggio pieno è attribuito a chi ha superato tutti gli esami previsti dal piano di studi. Per ogni esame in meno il punteggio è ridotto in percentuale rispetto al numero di esami previsti dal pian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otazione media conseguita: (punti 13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ti 10 per ogni voto medio superiore a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 19 = punti 10    media 30 = punti 120 con lode media = 13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no valutati gli esami ed i colloqui la cui votazione non è espressa in trentesimi. Gli esami biennali e triennali, hanno valore di doppio o triplo esame solo se sostenuti in forma comp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TERMINE E MODALITA’ PER LA PRESENTAZIONE DELLE DOMA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Le domande di partecipazione al concorso, indirizzate al Presidente della Fondazione, dovranno essere consegnate </w:t>
      </w:r>
      <w:r>
        <w:rPr>
          <w:sz w:val="24"/>
          <w:szCs w:val="24"/>
        </w:rPr>
        <w:t>entro le ore 12</w:t>
      </w:r>
      <w:r>
        <w:rPr>
          <w:sz w:val="24"/>
        </w:rPr>
        <w:t xml:space="preserve"> del giorno 31 marzo 2017</w:t>
      </w:r>
      <w:r>
        <w:rPr>
          <w:sz w:val="28"/>
        </w:rPr>
        <w:t xml:space="preserve"> </w:t>
      </w:r>
      <w:r>
        <w:rPr>
          <w:sz w:val="24"/>
        </w:rPr>
        <w:t>presso l’Ufficio Cultura del Comune di Orzinuovi Via Arnaldo da Brescia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Nella domanda dovrà essere specificato l’anno accademico e la macroarea per cui si concorre e dovrà essere alleg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ano di studi proposto dalla facoltà o piano di studi proposto dallo studente e approvato dal Consiglio di facoltà ai sensi della legge 11 dicembre 1969, n. 9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rtificato della segreteria dell’università attestante la regolarità dello studente nel corso di laurea nell’anno accademico precedente a quello per cui si concorre e gli esami sostenuti con le votazioni riportate in ciascuno di ess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di responsabilità, resa anche nel contesto della domanda, attestante l’inesistenza delle singole cause di esclusione dal conco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eda di verifica e controllo degli esami sostenuti rispetto al piano di stu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rzinuovi, 25/02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6096"/>
        <w:rPr/>
      </w:pPr>
      <w:r>
        <w:rPr/>
        <w:t>IL PRESIDENTE</w:t>
      </w:r>
    </w:p>
    <w:p>
      <w:pPr>
        <w:pStyle w:val="Normal"/>
        <w:ind w:firstLine="6096"/>
        <w:rPr/>
      </w:pPr>
      <w:r>
        <w:rPr/>
        <w:t xml:space="preserve">          </w:t>
      </w:r>
      <w:r>
        <w:rPr/>
        <w:t>F. to Rubagotti Geom. Spartaco</w:t>
      </w:r>
    </w:p>
    <w:p>
      <w:pPr>
        <w:pStyle w:val="Normal"/>
        <w:ind w:firstLine="3261"/>
        <w:jc w:val="center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5245"/>
        <w:jc w:val="both"/>
        <w:rPr/>
      </w:pPr>
      <w:r>
        <w:rPr/>
        <w:t>AL SIG. PRESIDENTE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Fondazione “CLOTILDE BERTELLI”</w:t>
      </w:r>
    </w:p>
    <w:p>
      <w:pPr>
        <w:pStyle w:val="Normal"/>
        <w:ind w:firstLine="5245"/>
        <w:jc w:val="both"/>
        <w:rPr>
          <w:sz w:val="24"/>
        </w:rPr>
      </w:pPr>
      <w:r>
        <w:rPr>
          <w:b/>
          <w:sz w:val="24"/>
        </w:rPr>
        <w:t>Presso Comune di ORZINUO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 a ____________________________ il __________________ Residente in Orzinuovi (Bs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 n. ________ Telefono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i partecipare al Concorso per l’assegnazione di borse di studio riservate a studenti universitari meritevoli bandito </w:t>
      </w:r>
      <w:r>
        <w:rPr>
          <w:b/>
          <w:sz w:val="24"/>
          <w:u w:val="single"/>
        </w:rPr>
        <w:t>per l’anno 2017 ( per gli esami sostenuti fino all’anno Accademico 2015/2016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A tal fine, consapevole delle responsabilità penali previste per il caso di dichiarazione falsa, così come stabilito dall’art. 76 del DPR28.12.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 I C H I A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essere stato/a iscritto/a nell’anno accademico 2015/2016 al ____° anno del corso di laurea in________________________________________ compreso nella macroarea___________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essere regolarmente iscritto/a nell’anno accademico 2016/2017 al _____° anno della medesima facoltà o del corso di specializzazione, (oppure di aver completato gli studi universitari il________________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aver superato al 31.12.2016 i 2/3 degli esami previsti dal piano di studi dell’anno accademico 2015/2016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precedenti come dimostrato nella scheda di verifica e controllo allegat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avere una media matematica non inferiore a 27/30 rapportata a tutti gli esami sostenuti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non essere in possesso di altro diploma di laurea o titolo equipollent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non essere fuori cors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non aver ripetuto l’iscrizione allo stesso anno di corso a seguito di cambiamento di facoltà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 non aver rinnovato l’iscrizione all’università per rinuncia agli stud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rtificato della segreteria dell’università attestante la regolarità nel corso per l’anno accademico 2015/2016    e gli esami sostenuti con le votazioni riportate in ciascuno di ess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ano di studi proposto dalla facoltà o dallo studente e approvato dal Consiglio di Facoltà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cheda di verifica e controllo degli esami sostenuti rispetto al piano di stu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Orzinuovi, lì _______________________</w:t>
      </w:r>
    </w:p>
    <w:p>
      <w:pPr>
        <w:pStyle w:val="Normal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ind w:firstLine="4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sopra riportati verranno utilizzati esclusivamente per la presente procedura di concorso, ai sensi del D.LGS 196/2003 si precisa che il trattamento dei dati personali sarà improntato a liceità e correttezza nella piena tutela dei diritti dei concorrenti e della loro riservatezza; il trattamento dei dati ha la finalità di consentire l’accertamento dell’idoneità dei concorrenti a partecipare alla procedura di cui trattasi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013"/>
      </w:tblGrid>
      <w:tr>
        <w:trPr>
          <w:trHeight w:val="18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b/>
                <w:i/>
                <w:sz w:val="24"/>
              </w:rPr>
              <w:t>FONDAZIONE CLOTILDE E GIANNI BERTELLI O.N.L.U.S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zinuovi (Bresc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RICEVU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ata __________________ la sig.ra / il sig. 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presentato domanda di partecipazione al concorso per il conferimento Borsa di Studio per studenti universit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cevente _______________________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715" t="5080" r="17780" b="2533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une orzinuovi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45pt;margin-top:6.3pt;width:8.95pt;height:8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 orzinuo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TRIENNIO : Macroare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_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  <w:t>Firma</w:t>
      </w:r>
    </w:p>
    <w:p>
      <w:pPr>
        <w:pStyle w:val="Normal"/>
        <w:ind w:firstLine="6096"/>
        <w:jc w:val="center"/>
        <w:rPr/>
      </w:pPr>
      <w:r>
        <w:rPr/>
        <w:t>________________________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udenti iscritti a corsi di laurea della durata di cinque anni e superiore o laurea magistrale: Macroarea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Firma</w:t>
      </w:r>
    </w:p>
    <w:p>
      <w:pPr>
        <w:pStyle w:val="Normal"/>
        <w:ind w:firstLine="5103"/>
        <w:jc w:val="center"/>
        <w:rPr/>
      </w:pPr>
      <w:r>
        <w:rPr/>
        <w:t>__________________________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udenti iscritti a corsi di Laurea Specialistica: Macroarea 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IENNIO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ALISTICA</w:t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Firma</w:t>
      </w:r>
    </w:p>
    <w:p>
      <w:pPr>
        <w:pStyle w:val="Normal"/>
        <w:ind w:firstLine="5103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5:00Z</dcterms:created>
  <dc:creator>Luisa</dc:creator>
  <dc:description/>
  <dc:language>en-US</dc:language>
  <cp:lastModifiedBy>Domenica.Ferrari</cp:lastModifiedBy>
  <cp:lastPrinted>2017-02-22T10:22:00Z</cp:lastPrinted>
  <dcterms:modified xsi:type="dcterms:W3CDTF">2017-02-24T10:45:00Z</dcterms:modified>
  <cp:revision>6</cp:revision>
  <dc:subject/>
  <dc:title>FONDAZIONE CLOTILDE E GIANNI BERTELLI – O</dc:title>
</cp:coreProperties>
</file>