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245"/>
        <w:jc w:val="both"/>
        <w:rPr/>
      </w:pPr>
      <w:r>
        <w:rPr/>
        <w:t>AL SIG. PRESIDENTE</w:t>
      </w:r>
    </w:p>
    <w:p>
      <w:pPr>
        <w:pStyle w:val="Normal"/>
        <w:ind w:firstLine="5245"/>
        <w:jc w:val="both"/>
        <w:rPr>
          <w:b/>
          <w:b/>
          <w:sz w:val="24"/>
        </w:rPr>
      </w:pPr>
      <w:r>
        <w:rPr>
          <w:b/>
          <w:sz w:val="24"/>
        </w:rPr>
        <w:t>Fondazione “CLOTILDE BERTELLI”</w:t>
      </w:r>
    </w:p>
    <w:p>
      <w:pPr>
        <w:pStyle w:val="Normal"/>
        <w:ind w:firstLine="5245"/>
        <w:jc w:val="both"/>
        <w:rPr>
          <w:sz w:val="24"/>
        </w:rPr>
      </w:pPr>
      <w:r>
        <w:rPr>
          <w:b/>
          <w:sz w:val="24"/>
        </w:rPr>
        <w:t>Presso Comune di ORZINUOV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___________________________ il ________________ C.F.: 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sidente in Orzinuovi (Bs), Via ___________________________________________ n. 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elefono ______________________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 H I E D 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Di partecipare al Concorso per l’assegnazione di borse di studio riservate a studenti universitari meritevoli bandito </w:t>
      </w:r>
      <w:r>
        <w:rPr>
          <w:b/>
          <w:sz w:val="24"/>
          <w:u w:val="single"/>
        </w:rPr>
        <w:t>per l’anno 2019 (per gli esami sostenuti fino all’anno Accademico 2017/2018)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A tal fine, consapevole delle responsabilità penali previste per il caso di dichiarazione falsa, così come stabilito dall’art. 76 del DPR28.12.2000 n.445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D I C H I A R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stato/a iscritto/a nell’anno accademico 2017/2018 al ____° anno del corso di laurea in________________________________________ compreso nella macroarea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essere regolarmente iscritto/a nell’anno accademico 2018/2019 al _____° anno della medesima facoltà o del corso di specializzazione, (oppure di aver completato gli studi universitari il________________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 superato al 31.12.2018 i 2/3 degli esami previsti dal piano di studi dell’anno accademico 2017/2018  e precedenti come dimostrato nella scheda di verifica e controllo allega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avere una media matematica non inferiore a 27/30 rapportata a tutti gli esami sostenut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essere in possesso di altro diploma di laurea o titolo equipollent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essere fuori cors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i non aver ripetuto l’iscrizione allo stesso anno di corso a seguito di cambiamento di facoltà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aver rinnovato l’iscrizione all’università per rinuncia agli stud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rtificato della segreteria dell’università attestante la regolarità nel corso per l’anno accademico 2017/2018   e gli esami sostenuti con le votazioni riportate in ciascuno di ess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iano di studi proposto dalla facoltà o dallo studente e approvato dal Consiglio di Facol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eda di verifica e controllo degli esami sostenuti rispetto al piano di stud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el documento di ident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jc w:val="both"/>
        <w:rPr/>
      </w:pPr>
      <w:r>
        <w:rPr/>
        <w:t>Orzinuovi, lì _______________________</w:t>
      </w:r>
    </w:p>
    <w:p>
      <w:pPr>
        <w:pStyle w:val="Normal"/>
        <w:ind w:firstLine="4536"/>
        <w:jc w:val="center"/>
        <w:rPr>
          <w:b/>
          <w:b/>
          <w:sz w:val="24"/>
        </w:rPr>
      </w:pPr>
      <w:r>
        <w:rPr>
          <w:b/>
          <w:sz w:val="24"/>
        </w:rPr>
        <w:t>FIRMA</w:t>
      </w:r>
    </w:p>
    <w:p>
      <w:pPr>
        <w:pStyle w:val="Normal"/>
        <w:ind w:firstLine="45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36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11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013"/>
      </w:tblGrid>
      <w:tr>
        <w:trPr>
          <w:trHeight w:val="1817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br/>
            </w:r>
            <w:r>
              <w:rPr>
                <w:b/>
                <w:i/>
                <w:sz w:val="24"/>
              </w:rPr>
              <w:t>FONDAZIONE CLOTILDE E GIANNI BERTELLI O.N.L.U.S</w:t>
            </w:r>
            <w:r>
              <w:rPr>
                <w:b/>
                <w:i/>
                <w:sz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rzinuovi (Bresci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RICEVU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data __________________ la sig.ra / il sig. 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ha presentato domanda di partecipazione al concorso per il conferimento Borsa di Studio per studenti universitar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l ricevente _______________________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04715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715" t="5080" r="17780" b="25336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omune orzinuovi</w:t>
                                  </w:r>
                                </w:p>
                              </w:txbxContent>
                            </wps:txbx>
                            <wps:bodyPr tIns="35640" bIns="35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0.45pt;margin-top:6.3pt;width:8.95pt;height:8.95pt;flip:x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une orzinuov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Verdana" w:cs="Verdana" w:ascii="Verdana" w:hAnsi="Verdana"/>
              </w:rPr>
              <w:t xml:space="preserve"> </w:t>
            </w:r>
          </w:p>
        </w:tc>
      </w:tr>
    </w:tbl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both"/>
        <w:rPr/>
      </w:pPr>
      <w:r>
        <w:rPr/>
        <w:t>SCHEDA DI VERIFICA E CONTROLLO DEGLI ESAMI SOSTENUTI RISPETTO AL PIANO DEGLI STUDI</w:t>
      </w:r>
    </w:p>
    <w:p>
      <w:pPr>
        <w:pStyle w:val="Heading6"/>
        <w:jc w:val="both"/>
        <w:rPr>
          <w:sz w:val="24"/>
        </w:rPr>
      </w:pPr>
      <w:r>
        <w:rPr>
          <w:sz w:val="24"/>
        </w:rPr>
        <w:t>TRIENNIO : Macroarea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° Anno 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inuovi li_____________________________</w:t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4395"/>
        <w:jc w:val="both"/>
        <w:rPr/>
      </w:pPr>
      <w:r>
        <w:rPr/>
      </w:r>
    </w:p>
    <w:p>
      <w:pPr>
        <w:pStyle w:val="Normal"/>
        <w:ind w:firstLine="6096"/>
        <w:jc w:val="center"/>
        <w:rPr/>
      </w:pPr>
      <w:r>
        <w:rPr/>
        <w:t>Firma</w:t>
      </w:r>
    </w:p>
    <w:p>
      <w:pPr>
        <w:pStyle w:val="Normal"/>
        <w:ind w:firstLine="6096"/>
        <w:jc w:val="center"/>
        <w:rPr/>
      </w:pPr>
      <w:r>
        <w:rPr/>
        <w:t>________________________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SCHEDA DI VERIFICA E CONTROLLO DEGLI ESAMI SOSTENUTI RISPETTO AL PIANO DEGLI STUDI</w:t>
      </w:r>
    </w:p>
    <w:p>
      <w:pPr>
        <w:pStyle w:val="Normal"/>
        <w:jc w:val="both"/>
        <w:rPr/>
      </w:pPr>
      <w:r>
        <w:rPr>
          <w:b/>
          <w:bCs/>
          <w:sz w:val="24"/>
        </w:rPr>
        <w:t>studenti iscritti a corsi di laurea della durata di cinque anni e superiore o laurea magistrale: Macroarea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inuovi li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Firma</w:t>
      </w:r>
    </w:p>
    <w:p>
      <w:pPr>
        <w:pStyle w:val="Normal"/>
        <w:ind w:firstLine="5103"/>
        <w:jc w:val="center"/>
        <w:rPr/>
      </w:pPr>
      <w:r>
        <w:rPr/>
        <w:t>__________________________</w:t>
      </w:r>
    </w:p>
    <w:p>
      <w:pPr>
        <w:pStyle w:val="Heading6"/>
        <w:jc w:val="both"/>
        <w:rPr/>
      </w:pPr>
      <w:r>
        <w:rPr/>
      </w:r>
    </w:p>
    <w:p>
      <w:pPr>
        <w:pStyle w:val="Heading6"/>
        <w:jc w:val="both"/>
        <w:rPr/>
      </w:pPr>
      <w:r>
        <w:rPr/>
        <w:t>SCHEDA DI VERIFICA E CONTROLLO DEGLI ESAMI SOSTENUTI RISPETTO AL PIANO DEGLI STUD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tudenti iscritti a corsi di Laurea Specialistica: Macroarea 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IENNIO</w:t>
      </w:r>
    </w:p>
    <w:p>
      <w:pPr>
        <w:pStyle w:val="Normal"/>
        <w:jc w:val="both"/>
        <w:rPr>
          <w:b/>
          <w:b/>
        </w:rPr>
      </w:pPr>
      <w:r>
        <w:rPr>
          <w:b/>
        </w:rPr>
        <w:t>1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CIALISTICA</w:t>
      </w:r>
    </w:p>
    <w:p>
      <w:pPr>
        <w:pStyle w:val="Normal"/>
        <w:jc w:val="both"/>
        <w:rPr/>
      </w:pPr>
      <w:r>
        <w:rPr/>
        <w:t>4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° anno</w:t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843"/>
        <w:gridCol w:w="219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egnamenti previsti dal piano di stu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a esam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to riporta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zinuovi li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center"/>
        <w:rPr/>
      </w:pPr>
      <w:r>
        <w:rPr/>
        <w:t>Firma</w:t>
      </w:r>
    </w:p>
    <w:p>
      <w:pPr>
        <w:pStyle w:val="Normal"/>
        <w:ind w:firstLine="5103"/>
        <w:jc w:val="center"/>
        <w:rPr/>
      </w:pP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26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096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13:00Z</dcterms:created>
  <dc:creator>Luisa</dc:creator>
  <dc:description/>
  <cp:keywords/>
  <dc:language>en-US</dc:language>
  <cp:lastModifiedBy>MariaGrazia Ghirardi</cp:lastModifiedBy>
  <cp:lastPrinted>2019-03-12T12:07:00Z</cp:lastPrinted>
  <dcterms:modified xsi:type="dcterms:W3CDTF">2019-03-12T11:07:00Z</dcterms:modified>
  <cp:revision>6</cp:revision>
  <dc:subject/>
  <dc:title>FONDAZIONE CLOTILDE E GIANNI BERTELLI – O</dc:title>
</cp:coreProperties>
</file>