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sz w:val="20"/>
        </w:rPr>
        <w:tab/>
      </w:r>
    </w:p>
    <w:p>
      <w:pPr>
        <w:pStyle w:val="Normal"/>
        <w:ind w:firstLine="59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gnor Sindaco</w:t>
      </w:r>
    </w:p>
    <w:p>
      <w:pPr>
        <w:pStyle w:val="Normal"/>
        <w:ind w:firstLine="59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Comune di Orzinuovi</w:t>
      </w:r>
    </w:p>
    <w:p>
      <w:pPr>
        <w:pStyle w:val="Normal"/>
        <w:ind w:firstLine="59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Arnaldo Da Brescia, 2</w:t>
      </w:r>
    </w:p>
    <w:p>
      <w:pPr>
        <w:pStyle w:val="Normal"/>
        <w:ind w:firstLine="59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034 Orzinuovi</w:t>
      </w:r>
    </w:p>
    <w:p>
      <w:pPr>
        <w:pStyle w:val="Normal"/>
        <w:ind w:firstLine="59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getto: Domanda di iscrizione all'Albo comunale delle libere forme associativ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commento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 il _____________________ e residente a 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Via/Piazza____________________________________________________________ n. ________ in qualità di ________________________dell'Associazione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center"/>
        <w:rPr/>
      </w:pPr>
      <w:r>
        <w:rPr/>
        <w:t>CHIE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'iscrizione all'Albo comunale delle libere forme associative  per (nome dell'Associazione) ________________________________________ nella sezione tematica:</w:t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ea culturale ed educativ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ea assistenza e sicurezza sociale, volontariato e impegno civ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ea attività sportive e ricreative del tempo lib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ea tutela valori ambientali e faunis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ea ex-combattenti e d’arm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commen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a denominazione, completa della ragione sociale, dell'Associazione è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a sigla è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a sede legale è ubicata in 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/Piazza_________________________________________________________________    n.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a sede presente nel territorio comunale è  ubicata in Via/Piazza _______________________________________________________________________ n.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codice fiscale è: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a Partita IVA è: 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recapito telefonico è: 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’indirizzo Email è 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gli associati residenti nel territorio comunale sono n.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come risultante dall'elenco di cui all'allegato 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legale rappresentante è: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 _______________ in Via/Piazza________________________________ n.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referente per i rapporti con l'Amministrazione comunale è: ______________________ ______ residente in _______________ Via/Piazza______________________________________ n.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e finalità sociali dell'Associazione sono :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'anno d'inizio dell'attività nel territorio comunale è: 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e attività di pubblica utilità che si intendono svolgere in collaborazione con il Comune sono: 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commento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 INOLTR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'Associazione non ha fini di lucro e persegue finalità d'interesse collettiv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opera effettivamente nel territorio comuna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ha un numero di soci o aderenti non inferiore a diec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 alla present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nco degli associati residenti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lità sociali dell'Associazion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pubblica utilità che si intendono svolgere in collaborazione con il Comun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zione sull'attività finora svolta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to costitutivo e statut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46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</w:p>
    <w:p>
      <w:pPr>
        <w:pStyle w:val="Normal"/>
        <w:ind w:firstLine="46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sz w:val="20"/>
        </w:rPr>
        <w:t>Informativa ai sensi dell’art. 13 del D.Lgs. 196 del 30 giugno 2003 (Tutela della Privacy)</w:t>
      </w:r>
      <w:r>
        <w:rPr>
          <w:rFonts w:cs="Verdana" w:ascii="Verdana" w:hAnsi="Verdana"/>
          <w:b/>
          <w:sz w:val="20"/>
        </w:rPr>
        <w:t xml:space="preserve"> Il conferimento dei dati ha natura obbligatoria ai fini del procedimento per i quali sono richiesti. I dati verranno utilizzati esclusivamente per tale scopo. Il mancato conferimento non consente la procedibilità dell’istanza. Il trattamento viene effettuato sia con strumenti cartacei, sia con elaboratori elettronici. I dati potranno essere comunicati ad altri uffici di questo ente, ad altre Pubbliche Amministrazioni ovvero a concessionari di pubblici servizi esclusivamente per ragioni di istruttoria, di controllo e per verifiche successive previste da particolari disposizioni di legge. All’interessato spettano i diritti di cui agli artt. 7 e seguenti del D.Lgs. 196/03. Gli eventuali dati di cui all’art. 4 comma 1, lettere d) ed e) del D.Lgs. 196/03 (sensibili e giudiziari), saranno trattati secondo i principi di cui all’art. 22 del D.Lgs. 196/03. Titolare del trattamento è il Comune di Orzinuovi, responsabile del trattamento è il Responsabile del Servizio Culturale del Comune di Orzinuovi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ind w:left="46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ZINUOVI IL  ______________                                          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92"/>
      </w:tblGrid>
      <w:tr>
        <w:trPr>
          <w:trHeight w:val="185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40175</wp:posOffset>
                      </wp:positionH>
                      <wp:positionV relativeFrom="paragraph">
                        <wp:posOffset>742315</wp:posOffset>
                      </wp:positionV>
                      <wp:extent cx="640080" cy="457200"/>
                      <wp:effectExtent l="5080" t="5080" r="5715" b="800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Comune orzinuov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0.25pt;margin-top:58.45pt;width:50.3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mune orzinuov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</w:rPr>
              <w:br/>
            </w:r>
            <w:bookmarkStart w:id="0" w:name="_1071990897"/>
            <w:bookmarkStart w:id="1" w:name="_1071990877"/>
            <w:bookmarkStart w:id="2" w:name="_1071990862"/>
            <w:bookmarkEnd w:id="0"/>
            <w:bookmarkEnd w:id="1"/>
            <w:bookmarkEnd w:id="2"/>
            <w:r>
              <w:rPr>
                <w:rFonts w:cs="Verdana" w:ascii="Verdana" w:hAnsi="Verdana"/>
                <w:sz w:val="20"/>
              </w:rPr>
              <w:object w:dxaOrig="315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3pt;height:47.6pt" filled="f" o:ole="">
                  <v:imagedata r:id="rId3" o:title=""/>
                </v:shape>
                <o:OLEObject Type="Embed" ProgID="" ShapeID="ole_rId2" DrawAspect="Content" ObjectID="_128328765" r:id="rId2"/>
              </w:objec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RICEVU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data __________________ la sig.ra / il sig. ________________________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 presentato il Modulo per l'iscrizione all'albo comunale delle libere forme associativ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ricevente 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type w:val="nextPage"/>
      <w:pgSz w:w="11906" w:h="16838"/>
      <w:pgMar w:left="851" w:right="746" w:gutter="0" w:header="72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Codiceprocedurasuintestazionepg">
    <w:name w:val="Codice procedura su intestazione pg"/>
    <w:basedOn w:val="Normal"/>
    <w:qFormat/>
    <w:pPr>
      <w:spacing w:before="60" w:after="20"/>
      <w:jc w:val="center"/>
    </w:pPr>
    <w:rPr>
      <w:rFonts w:ascii="Trebuchet MS" w:hAnsi="Trebuchet MS" w:cs="Trebuchet MS"/>
      <w:b/>
      <w:szCs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37:00Z</dcterms:created>
  <dc:creator>Domenica Ferrari</dc:creator>
  <dc:description/>
  <dc:language>en-US</dc:language>
  <cp:lastModifiedBy>domenica.ferrari</cp:lastModifiedBy>
  <cp:lastPrinted>2010-10-20T16:16:00Z</cp:lastPrinted>
  <dcterms:modified xsi:type="dcterms:W3CDTF">2010-10-20T14:22:00Z</dcterms:modified>
  <cp:revision>5</cp:revision>
  <dc:subject/>
  <dc:title/>
</cp:coreProperties>
</file>