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838200" cy="6705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</w:rPr>
        <w:t>PARCO OGLIO NORD</w:t>
      </w:r>
    </w:p>
    <w:p>
      <w:pPr>
        <w:pStyle w:val="Header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5.65pt;margin-top:361.6pt;width:716.25pt;height:8.95pt;mso-wrap-style:none;v-text-anchor:middle;rotation:270" type="_x0000_t136">
            <v:path textpathok="t"/>
            <v:textpath on="t" fitshape="t" string="PARCO OGLIO NORD P.ZZA GARIBALDI, 15 - 25034 ORZINUOVI (BS) TEL. 030.9942033 - FAX 030.9946564 - P.I.:02879450985 - PEC: parco.oglionord@pec.regione.lombardia.it" style="font-family:&quot;Comic Sans MS&quot;;font-size:10pt"/>
            <v:fill o:detectmouseclick="t" type="solid" color2="black"/>
            <v:stroke color="#4686ba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</w:t>
      </w:r>
      <w:r>
        <w:rPr>
          <w:rFonts w:cs="Comic Sans MS" w:ascii="Comic Sans MS" w:hAnsi="Comic Sans MS"/>
          <w:i/>
          <w:sz w:val="16"/>
          <w:szCs w:val="16"/>
        </w:rPr>
        <w:t>ENTE DI DIRITTO PUBBLICO</w:t>
      </w:r>
    </w:p>
    <w:p>
      <w:pPr>
        <w:pStyle w:val="Header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Heading2"/>
        <w:spacing w:lineRule="auto" w:line="36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RICHIESTA MOSTRA FOTOGRAFIC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il Comune di ………………………………………………. chiede di poter avere a disposizione per il periodo dal ……………………………. al …………………………………………, salvo approvazione del Parco Oglio Nord, la mostra del concorso fotografico 2015 dell’Ente.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jc w:val="center"/>
        <w:rPr/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 xml:space="preserve">La Luce del Parco”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possibile esporre la mostra durante la manifestazione/evento……………………………………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referente del Comune per l’organizzazione della mostra sarà il sig./sig.ra ………………….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. reperibile ai seguenti recapiti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…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 ……………………………………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i tecnici della mostr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La mostra è costituita da n. 40 pannelli di dimensioni 70x100 cm che possono essere appesi o appoggiati su cavallett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ostra dovrà essere ritirata e poi riportata alla fine dell’esposizione, presso la sede della Vigilanza Ecologica del Parco Oglio Nord a Torre Pallavicina (BG), Via Madonna di Loreto sn – c/o Mulino di Bass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trasporto e l’allestimento sono a carico del Comu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er qualsiasi chiarimento o informazione il Centro Educativo Culturale rimane a Vostra completa disposizione dal martedì al venerdì dalle ore 8,30 alle ore 12.30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CO OGLIO NORD - Centro Educativo Cultur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C. Cattaneo 1/a - 26029 SONCINO (CR) - </w:t>
      </w:r>
      <w:r>
        <w:rPr/>
        <w:t>Tel.</w:t>
      </w:r>
      <w:r>
        <w:rPr>
          <w:b/>
        </w:rPr>
        <w:t xml:space="preserve"> 0374/83.70.67 - </w:t>
      </w:r>
      <w:r>
        <w:rPr/>
        <w:t>Fax</w:t>
      </w:r>
      <w:r>
        <w:rPr>
          <w:b/>
        </w:rPr>
        <w:t xml:space="preserve"> 0374/83.86.30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cultura@parcooglionord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a@parcooglionor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4:00Z</dcterms:created>
  <dc:creator>User</dc:creator>
  <dc:description/>
  <dc:language>en-US</dc:language>
  <cp:lastModifiedBy>Francesca Quaranta</cp:lastModifiedBy>
  <dcterms:modified xsi:type="dcterms:W3CDTF">2016-01-25T13:34:00Z</dcterms:modified>
  <cp:revision>2</cp:revision>
  <dc:subject/>
  <dc:title/>
</cp:coreProperties>
</file>