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PRESENTAZIONE DELL’ASSOCI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7200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to we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sidente e/o Responsab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pologia del servizio svolto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zione dell’attività svol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60" w:footer="0" w:bottom="52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4:00Z</dcterms:created>
  <dc:creator>Grazia</dc:creator>
  <dc:description/>
  <dc:language>en-US</dc:language>
  <cp:lastModifiedBy>domenica.ferrari</cp:lastModifiedBy>
  <cp:lastPrinted>2009-12-31T11:13:00Z</cp:lastPrinted>
  <dcterms:modified xsi:type="dcterms:W3CDTF">2011-10-05T13:26:00Z</dcterms:modified>
  <cp:revision>4</cp:revision>
  <dc:subject/>
  <dc:title>SCHEDA DI PRESENTAZIONE DELL’ASSOCIAZIONE</dc:title>
</cp:coreProperties>
</file>